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5"/>
        <w:gridCol w:w="14382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7"/>
            </w:tblGrid>
            <w:tr>
              <w:trPr/>
              <w:tc>
                <w:tcPr>
                  <w:tcW w:w="14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доходах, об имуществе и обязательствах имуществен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сударственных гражданских служащих департамента по тарифам Новосибирской области и членов их семь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период с 1 января по 31 декабря 2011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"/>
                    <w:gridCol w:w="1813"/>
                    <w:gridCol w:w="2084"/>
                    <w:gridCol w:w="941"/>
                    <w:gridCol w:w="1662"/>
                    <w:gridCol w:w="1085"/>
                    <w:gridCol w:w="1064"/>
                    <w:gridCol w:w="1604"/>
                    <w:gridCol w:w="1623"/>
                    <w:gridCol w:w="1077"/>
                    <w:gridCol w:w="1068"/>
                  </w:tblGrid>
                  <w:tr>
                    <w:trPr>
                      <w:trHeight w:val="691" w:hRule="atLeast"/>
                    </w:trPr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18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.И.О.</w:t>
                        </w:r>
                      </w:p>
                    </w:tc>
                    <w:tc>
                      <w:tcPr>
                        <w:tcW w:w="20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9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ум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хода за 2011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76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лощадь (кв.м.)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трана располо-жен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ранспортн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ства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кв.м.)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трана располо-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рбузова Окса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рис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а отдела регулирования  электро- и теплоэнергетик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17682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левая 1/2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,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ын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тчинова Юлия Семён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   организационно- правовой работы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13414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левая 1/2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чны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ж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95342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2/3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1/2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чны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втомобиль Фольксваген Пассат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чь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оронина Екатери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начальника отдела    организационно- правовой работы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5600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общ.совместн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ж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9368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общ.совместн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чь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лфим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тья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иктор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регулирования    транспорта и социальной сферы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83298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1/3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6,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ж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3604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1/3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6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7,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/м УАЗ-22069-04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имова Надежда Василье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регулирования  и контроля  жилищно- коммунального хозяйства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73220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1/2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 индивидуа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9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,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ж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31432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/м Форд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9,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гостаева Елена Олег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регулирования    организаций коммунального комплекса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46903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 индивидуа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4,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м Марина Борисов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начальника отдела регулирования   тепло- и газоснабжающих организаций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47310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9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ж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79150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ивидуал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9,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льников Игорь Сергеевич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регулирования   тепло- и газоснабжающих организаций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87958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ивидуал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,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,7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6802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 1/2 до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етьякова Александра Ильинична</w:t>
                        </w:r>
                      </w:p>
                    </w:tc>
                    <w:tc>
                      <w:tcPr>
                        <w:tcW w:w="2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отдела регулирования  электро- и теплоэнергетик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69765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ивидуал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5,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" w:type="dxa"/>
            <w:gridSpan w:val="2"/>
            <w:tcBorders/>
            <w:tcMar>
              <w:top w:w="73" w:type="dxa"/>
              <w:left w:w="73" w:type="dxa"/>
              <w:bottom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2" w:type="dxa"/>
            <w:tcBorders/>
            <w:tcMar>
              <w:top w:w="73" w:type="dxa"/>
              <w:left w:w="73" w:type="dxa"/>
              <w:bottom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ksa</dc:creator>
  <dc:description/>
  <cp:keywords/>
  <dc:language>en-US</dc:language>
  <cp:lastModifiedBy>ksa</cp:lastModifiedBy>
  <dcterms:modified xsi:type="dcterms:W3CDTF">2012-08-16T04:57:00Z</dcterms:modified>
  <cp:revision>28</cp:revision>
  <dc:subject/>
  <dc:title/>
</cp:coreProperties>
</file>